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276"/>
        <w:gridCol w:w="709"/>
        <w:gridCol w:w="1418"/>
        <w:gridCol w:w="1842"/>
        <w:gridCol w:w="1701"/>
        <w:gridCol w:w="709"/>
        <w:gridCol w:w="992"/>
        <w:gridCol w:w="851"/>
        <w:gridCol w:w="1559"/>
      </w:tblGrid>
      <w:tr>
        <w:trPr>
          <w:trHeight w:val="181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ntrole Matrix 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Versie: 20022012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gemee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CH 12-03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ulier Melden Tekortkominge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de Legionella-risicoanalyse en het Legionella-beheersplan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gesteld door BRL 6010-gecertificeerde adviesbedrijven 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ij melding aan Kiwa op dit formulier het (de) betreffende (deel)aspect(en) omcirkelen en onderaan toelichten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n sturen naar :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.  </w:t>
            </w: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infodwi@kiwa.nl</w:t>
              </w:r>
            </w:hyperlink>
            <w:r>
              <w:rPr>
                <w:rFonts w:cs="Arial"/>
                <w:b/>
                <w:sz w:val="16"/>
                <w:szCs w:val="16"/>
              </w:rPr>
              <w:t xml:space="preserve"> of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.  Kiwa, Unit Drinkwaterinstallaties – Postbus 70  2280 AB RIJSWIJK (ZH)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drijfsnaam gebruiker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Straat 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</w:rPr>
              <w:t>Plaats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ostcod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persoo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ti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onnumme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am controleu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opgesteld R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atum controle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opgesteld BP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viesbedrijf  BRL 6010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dviseur: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oordeling aspec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t-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ving</w:t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</w:rPr>
              <w:t>Beperkt risic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an toepassing  als een onderstaand ite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t in beeld is gebrach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t is uitgevoerd / aangepa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t voldoet aan de eis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dt:</w:t>
            </w:r>
          </w:p>
          <w:p>
            <w:pPr>
              <w:pStyle w:val="Normal"/>
              <w:ind w:lef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Omcirkel nr, indien risic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</w:rPr>
              <w:t>Verhoogd risic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an toepassing  als een onderstaand ite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t in beeld is gebrach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t is uitgevoerd / aangepa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t voldoet aan de eis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dt:</w:t>
            </w:r>
          </w:p>
          <w:p>
            <w:pPr>
              <w:pStyle w:val="Normal"/>
              <w:ind w:lef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Omcirkel nr, indien ris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</w:rPr>
              <w:t>Sterk verhoogd risic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 toepassing als een onderstaand ite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dt:</w:t>
            </w:r>
          </w:p>
          <w:p>
            <w:pPr>
              <w:pStyle w:val="Normal"/>
              <w:ind w:lef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Omcirkel nr, indien risico</w:t>
            </w:r>
          </w:p>
        </w:tc>
      </w:tr>
      <w:tr>
        <w:trPr>
          <w:trHeight w:val="19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ico Analyse (RA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Dwb: 37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Rlp: 5 en bijlage 2</w:t>
            </w:r>
          </w:p>
          <w:p>
            <w:pPr>
              <w:pStyle w:val="Normal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eningen/ schematisch overzicht/ beschrijving  van drinkwater en warm water installa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erzicht aangesloten toestellen/apparat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zamelde gegevens omgevingsfac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zamelde gegevens gebruiksfac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geven noodzakelijke installatieaanpassing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/>
            </w:pPr>
            <w:r>
              <w:rPr>
                <w:rFonts w:cs="Arial"/>
                <w:sz w:val="16"/>
                <w:szCs w:val="16"/>
              </w:rPr>
              <w:t>Warmwater bereiding  / leidingnet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rculatie systemen / deelringen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gte mengwaterleidingen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ur tappunten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osolvormende  tappunten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eastAsia="PMingLiU;新細明體" w:cs="Arial"/>
                <w:sz w:val="16"/>
                <w:szCs w:val="16"/>
              </w:rPr>
              <w:t>Hotspots, ongewenst opwarming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voldoende verversing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e leidingdelen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dslanghaspels verzegeling + EA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punten inventarisatielijst (meetfreq.)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of meer “Verhoogd Risico”  items aanwezi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heerplan Eenmalige Technische Maatregelen (BPET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Dwb: 40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esbaarheid/duidelijkheid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ening beheersmaatregelen naar component en frequentie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eltreffendheid voorgestelde maatregel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gevoegde informat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28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e leidingdelen</w:t>
            </w:r>
          </w:p>
          <w:p>
            <w:pPr>
              <w:pStyle w:val="Normal"/>
              <w:ind w:right="-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dslanghaspels verzegeling + E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of meer “Verhoogd Risico”  items aanwezi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heerplan (BPT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hermisch beh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Dwb: 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arlijks onderhoud warmwater bereiding / leidingn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arlijks kalibratie temperatuuropnem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erzicht verantwoordelijkheden / bevoegdhed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kelijks spoel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e temperaturen conform 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arlijkse controle verzegeling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 w:val="16"/>
                <w:szCs w:val="16"/>
              </w:rPr>
              <w:t>Halfjaarlijks bemonster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e  keerkleppen conform WB 1.4G</w:t>
            </w:r>
          </w:p>
          <w:p>
            <w:pPr>
              <w:pStyle w:val="Normal"/>
              <w:ind w:left="360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bv segmenteren, brandslanghaspels)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of meer “Verhoogd Risico”  items aanwezi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gboek (LB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Dwb: 40.2, 40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t Logboek en invul- instructie ontbreken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monstering en Analyse (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  <w:t>Dwb: 43</w:t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  <w:t>Rlp: 6, 7, 8+ bijlage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sz w:val="16"/>
                <w:szCs w:val="16"/>
              </w:rPr>
              <w:t>Geaccrediteerde monsterneming en/of analy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adviseerde aantal te nemen monsters te laa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adviseerde monsterneming op niet kritische plaa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sterneming niet opgenom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smettingen (B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Dwb: 4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dure bij optreden besmetting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Lijstalinea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Opmerkingen/toelichting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Wat doet Kiwa met uw melding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4"/>
                <w:szCs w:val="14"/>
              </w:rPr>
              <w:t>Als de indruk bestaat dat het een individueel geval betreft, zal de Kiwa-auditor bij (een) toekomstige audit(s) bij de certificaathouder speciale aandacht besteden aan het onderdeel waarop de tekortkoming betrekking heeft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Als het om een structurele tekortkoming lijkt te gaan die meer certificaathouders aangaat , zal Kiwa de tekortkoming in het College van Deskundigen aan de orde stellen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Tahoma" w:hAnsi="Tahoma" w:cs="Tahoma"/>
      <w:sz w:val="16"/>
      <w:szCs w:val="16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bantWaterBrieftekst">
    <w:name w:val="Brabant Water Brief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wi@kiw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F1F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0:00Z</dcterms:created>
  <dc:creator>gruie1</dc:creator>
  <dc:description/>
  <cp:keywords/>
  <dc:language>en-US</dc:language>
  <cp:lastModifiedBy>bakkeja</cp:lastModifiedBy>
  <cp:lastPrinted>2011-12-21T13:14:00Z</cp:lastPrinted>
  <dcterms:modified xsi:type="dcterms:W3CDTF">2012-11-07T12:40:00Z</dcterms:modified>
  <cp:revision>3</cp:revision>
  <dc:subject/>
  <dc:title>Controle Matrix Tekortkom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waConcept">
    <vt:lpwstr>KiwaConcept</vt:lpwstr>
  </property>
  <property fmtid="{D5CDD505-2E9C-101B-9397-08002B2CF9AE}" pid="3" name="_AdHocReviewCycleID">
    <vt:r8>418135529</vt:r8>
  </property>
  <property fmtid="{D5CDD505-2E9C-101B-9397-08002B2CF9AE}" pid="4" name="_AuthorEmail">
    <vt:lpwstr>Rose.Derwort@kiwa.nl</vt:lpwstr>
  </property>
  <property fmtid="{D5CDD505-2E9C-101B-9397-08002B2CF9AE}" pid="5" name="_AuthorEmailDisplayName">
    <vt:lpwstr>Derwort, Rosé</vt:lpwstr>
  </property>
  <property fmtid="{D5CDD505-2E9C-101B-9397-08002B2CF9AE}" pid="6" name="_EmailSubject">
    <vt:lpwstr>Controle_Matrices_BRL 6010 Versie_16122011</vt:lpwstr>
  </property>
  <property fmtid="{D5CDD505-2E9C-101B-9397-08002B2CF9AE}" pid="7" name="_ReviewingToolsShownOnce">
    <vt:lpwstr/>
  </property>
</Properties>
</file>